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ind w:firstLine="709"/>
        <w:jc w:val="center"/>
        <w:rPr/>
      </w:pPr>
      <w:r>
        <w:rPr>
          <w:b/>
          <w:i/>
          <w:sz w:val="28"/>
          <w:szCs w:val="28"/>
        </w:rPr>
        <w:t>Основные показатели контрольной (надзорной) деятельности Ленского управления Ростехнадзора за 1 полугодие 2024 года.</w:t>
      </w:r>
    </w:p>
    <w:p>
      <w:pPr>
        <w:pStyle w:val="Normal"/>
        <w:keepNext w:val="true"/>
        <w:keepLines/>
        <w:widowControl w:val="false"/>
        <w:spacing w:before="24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240" w:after="0"/>
        <w:ind w:firstLine="709"/>
        <w:jc w:val="both"/>
        <w:rPr/>
      </w:pPr>
      <w:r>
        <w:rPr>
          <w:sz w:val="26"/>
          <w:szCs w:val="26"/>
        </w:rPr>
        <w:t>Управление по состоянию на 01.07.2024 года, осуществляет надзор за:</w:t>
      </w:r>
    </w:p>
    <w:p>
      <w:pPr>
        <w:pStyle w:val="Normal"/>
        <w:keepNext w:val="true"/>
        <w:keepLines/>
        <w:widowControl w:val="fals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773 организациями, эксплуатирующими 1990 опасных производственных объектов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 xml:space="preserve">I класс опасности – 44 объектов;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II класс опасности – 170 объектов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 xml:space="preserve">III класс опасности – 1194 объектов;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IV класс опасности – 582 объекта.</w:t>
      </w:r>
    </w:p>
    <w:p>
      <w:pPr>
        <w:pStyle w:val="Style28"/>
        <w:keepNext w:val="true"/>
        <w:keepLines/>
        <w:spacing w:before="120" w:after="0"/>
        <w:ind w:firstLine="709"/>
        <w:rPr/>
      </w:pPr>
      <w:r>
        <w:rPr>
          <w:sz w:val="26"/>
          <w:szCs w:val="26"/>
        </w:rPr>
        <w:t>- 50 организациями, эксплуатирующими 209 ГТС. По классам ГТС распределены следующим образом:</w:t>
      </w:r>
    </w:p>
    <w:p>
      <w:pPr>
        <w:pStyle w:val="Style28"/>
        <w:keepNext w:val="true"/>
        <w:keepLines/>
        <w:ind w:firstLine="708"/>
        <w:rPr/>
      </w:pPr>
      <w:r>
        <w:rPr>
          <w:sz w:val="26"/>
          <w:szCs w:val="26"/>
        </w:rPr>
        <w:t>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8 комплексов;</w:t>
      </w:r>
    </w:p>
    <w:p>
      <w:pPr>
        <w:pStyle w:val="Style28"/>
        <w:keepNext w:val="true"/>
        <w:keepLines/>
        <w:ind w:firstLine="708"/>
        <w:rPr/>
      </w:pPr>
      <w:r>
        <w:rPr>
          <w:sz w:val="26"/>
          <w:szCs w:val="26"/>
        </w:rPr>
        <w:t xml:space="preserve">II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0 комплексов;</w:t>
      </w:r>
    </w:p>
    <w:p>
      <w:pPr>
        <w:pStyle w:val="Style28"/>
        <w:keepNext w:val="true"/>
        <w:keepLines/>
        <w:ind w:firstLine="708"/>
        <w:rPr/>
      </w:pPr>
      <w:r>
        <w:rPr>
          <w:sz w:val="26"/>
          <w:szCs w:val="26"/>
        </w:rPr>
        <w:t>II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24 комплексов;</w:t>
      </w:r>
    </w:p>
    <w:p>
      <w:pPr>
        <w:pStyle w:val="Style28"/>
        <w:keepNext w:val="true"/>
        <w:keepLines/>
        <w:ind w:firstLine="708"/>
        <w:rPr/>
      </w:pPr>
      <w:r>
        <w:rPr>
          <w:sz w:val="26"/>
          <w:szCs w:val="26"/>
        </w:rPr>
        <w:t xml:space="preserve">IV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67 комплекс</w:t>
      </w:r>
      <w:r>
        <w:rPr>
          <w:rFonts w:eastAsia="Calibri"/>
          <w:sz w:val="26"/>
          <w:szCs w:val="26"/>
        </w:rPr>
        <w:t>ов</w:t>
      </w:r>
      <w:r>
        <w:rPr>
          <w:sz w:val="26"/>
          <w:szCs w:val="26"/>
        </w:rPr>
        <w:t>.</w:t>
      </w:r>
    </w:p>
    <w:p>
      <w:pPr>
        <w:pStyle w:val="Style28"/>
        <w:keepNext w:val="true"/>
        <w:keepLines/>
        <w:tabs>
          <w:tab w:val="clear" w:pos="708"/>
          <w:tab w:val="left" w:pos="825" w:leader="none"/>
          <w:tab w:val="left" w:pos="2937" w:leader="none"/>
          <w:tab w:val="left" w:pos="4185" w:leader="none"/>
          <w:tab w:val="left" w:pos="4929" w:leader="none"/>
          <w:tab w:val="left" w:pos="7372" w:leader="none"/>
          <w:tab w:val="left" w:pos="7948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состоянию на 01.07.2024г. на территории Республики Саха (Якутия) отсутствуют бесхозяйные ГТС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35 объектами капитального строительства, в том числе, </w:t>
        <w:br/>
        <w:t xml:space="preserve">114 строящихся, 21 реконструируемых. </w:t>
      </w:r>
      <w:r>
        <w:rPr>
          <w:sz w:val="28"/>
          <w:szCs w:val="28"/>
        </w:rPr>
        <w:t>За 6 месяцев 2024 года зарегистрирован 31 новый объект капитального строительства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осударственный энергетический надзор осуществляется в отношении 8201 объектов, принадлежащих 3055 организациям. </w:t>
      </w:r>
    </w:p>
    <w:p>
      <w:pPr>
        <w:pStyle w:val="TextBodyIndent"/>
        <w:keepNext w:val="true"/>
        <w:keepLines/>
        <w:widowControl w:val="false"/>
        <w:spacing w:before="120" w:after="0"/>
        <w:ind w:left="0" w:firstLine="709"/>
        <w:jc w:val="center"/>
        <w:rPr/>
      </w:pPr>
      <w:r>
        <w:rPr>
          <w:sz w:val="24"/>
          <w:szCs w:val="24"/>
        </w:rPr>
        <w:t>Основные показатели разрешительной деятельности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widowControl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5"/>
        <w:gridCol w:w="992"/>
        <w:gridCol w:w="8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мес.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 мес. 202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изменений в реестр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о действие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сведений в реестр заключений экспертиз промышле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ВМ промышленного назначения и проведение взрыв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в эксплуатацию новых, реконструированн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правил эксплуатации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еклараций безопасности ГТС (комплексов ГТС)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keepNext w:val="true"/>
        <w:keepLines/>
        <w:widowControl w:val="false"/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планом работы, за отчетный период </w:t>
      </w:r>
      <w:r>
        <w:rPr>
          <w:bCs/>
          <w:sz w:val="26"/>
          <w:szCs w:val="26"/>
        </w:rPr>
        <w:t xml:space="preserve">проведено 43 плановых проверок (3 ГТС, 9 – ПБ и 31 – лицензионные проверки). </w:t>
      </w:r>
      <w:r>
        <w:rPr>
          <w:sz w:val="26"/>
          <w:szCs w:val="26"/>
        </w:rPr>
        <w:t>В связи с невозможностью не проведены 3 плановые проверки по лицензионному контролю за деятельностью, связанной с обращением взрывчатых материалов промышленного назначения.</w:t>
      </w:r>
    </w:p>
    <w:p>
      <w:pPr>
        <w:pStyle w:val="TextBodyIndent"/>
        <w:keepNext w:val="true"/>
        <w:keepLines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лановые проверки проведены в отношении 9 ОПО и 4 ГТС 2 класса опасности, внеплановые в отношении: 5 ОПО 2 класса опасности и 15 ОПО 3 класса опасности. В режиме постоянного надзора проверены 38 ОПО 1 класса опасности. </w:t>
      </w:r>
    </w:p>
    <w:p>
      <w:pPr>
        <w:pStyle w:val="33"/>
        <w:keepNext w:val="true"/>
        <w:keepLines/>
        <w:widowControl w:val="false"/>
        <w:spacing w:lineRule="auto" w:line="240"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контрольно-надзорной работы</w:t>
      </w:r>
    </w:p>
    <w:p>
      <w:pPr>
        <w:pStyle w:val="33"/>
        <w:keepNext w:val="true"/>
        <w:keepLines/>
        <w:widowControl w:val="false"/>
        <w:spacing w:lineRule="auto" w:line="24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07"/>
        <w:gridCol w:w="992"/>
        <w:gridCol w:w="9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мес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 мес. 2024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х прове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троительны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соискателей лицензий (оцен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тивное приостановление деятельности (в т.ч. временный зап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Штраф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уп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без проведения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keepNext w:val="true"/>
              <w:keepLines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3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аниям проведения, внеплановые проверки распределились следующим образом: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5 - проверки в рамках исполнения ранее выданных</w:t>
      </w:r>
      <w:r>
        <w:rPr>
          <w:bCs/>
          <w:sz w:val="26"/>
          <w:szCs w:val="26"/>
        </w:rPr>
        <w:t xml:space="preserve"> предписаний (0),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Cs/>
          <w:sz w:val="26"/>
          <w:szCs w:val="26"/>
        </w:rPr>
        <w:t>5 - по заявлениям (обращениям) о фактах возникновения угрозы или причинения вреда жизни и здоровью граждан и т.д. (1);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Cs/>
          <w:sz w:val="26"/>
          <w:szCs w:val="26"/>
        </w:rPr>
        <w:t>7 – проверок проведено по поручению органов прокуратуры (4);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 - по выявлению соответствия объекта контроля параметрам, утверждённым индикаторами риска нарушения обязательных требований (1)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bCs/>
          <w:sz w:val="26"/>
          <w:szCs w:val="26"/>
        </w:rPr>
        <w:t>В качестве специалистов принято участие в 11 проверках проводимых прокуратурой республики (2 -ТС, 2 ГТС и 7 – ПБ)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й сложности Управлением проведено 377 (в 1 полугодии 2023 - 268) контрольных мероприятий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</w:rPr>
        <w:t>Общее количество проверок, по итогам проведения которых выявлены нарушения – 228 (15 плановых, 45 внеплановая и 168 постоянный надзор), что составляет 60% от общего количества проведенных проверок (в 2023 – 221 - 82%)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о всем направлениям надзора выявлено 1670 нарушений (в 2023 – 2862), в том числе при проведении плановых – 112, внеплановых – 477 нарушений, по постоянному надзору - 1043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реднее количество выявляемых нарушений на 1 результативную проверку составляет – 7 нарушений (в 2023 – 13).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ания по фактам выявленных нарушений возбуждены </w:t>
      </w:r>
      <w:r>
        <w:rPr>
          <w:i/>
          <w:sz w:val="26"/>
          <w:szCs w:val="26"/>
        </w:rPr>
        <w:t>на отчетную дату</w:t>
      </w:r>
      <w:r>
        <w:rPr>
          <w:sz w:val="26"/>
          <w:szCs w:val="26"/>
        </w:rPr>
        <w:t xml:space="preserve"> по результатам 200 проверок с нарушениями - 88% случаев их выявления. 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6"/>
          <w:szCs w:val="26"/>
        </w:rPr>
        <w:t>Общее количество административных наказаний за нарушения требований безопасности, выявленные в ходе проверочных мероприятий – 272 (в 2023 – 166), из них: 11 административных приостановлений деятельности, 149 предупреждений и 112 административный штраф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сего Управлением вынесено 228 предупреждений и наложено 224 штрафа на сумму 14 506,0 тыс. рублей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Доля наложенных административных наказаний без проведения проверочных мероприятий составляет – 41% от общего количества примененных административных наказаний в 1 полугодии 2024 года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6"/>
          <w:szCs w:val="26"/>
        </w:rPr>
        <w:t>145 штрафов оплачены со скидкой 50%. Сумма скидки составляет 3 423,0 тыс. рублей.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убъектов малого (и среднего) предпринимательства за квартал проведено 26 проверок: 15 плановых и 11 внеплановых проверок, в том числе 5 проверки</w:t>
      </w:r>
      <w:r>
        <w:rPr>
          <w:bCs/>
          <w:sz w:val="26"/>
          <w:szCs w:val="26"/>
        </w:rPr>
        <w:t xml:space="preserve"> по результатам выявления индикаторов риска нарушений обязательных требований. </w:t>
      </w:r>
      <w:r>
        <w:rPr>
          <w:sz w:val="26"/>
          <w:szCs w:val="26"/>
        </w:rPr>
        <w:t xml:space="preserve">Наложено 8 административных штрафов на сумму 380,0 тыс. рублей, 7 предупреждений и 4 приостановления деятельности. Доля проверок в отношении МСП составляет – 7% от общего количества проведенных проверок. </w:t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/>
      </w:pPr>
      <w:r>
        <w:rPr>
          <w:sz w:val="26"/>
          <w:szCs w:val="26"/>
        </w:rPr>
        <w:t>В отношении объектов повышенной опасности в за отчетный период проведено 215 проверок (в 2023 – 175).  В результате проверочных мероприятий выявлено 1043 (1381) нарушений обязательных требова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рамках профилактических мероприятий в 1 полугодии 2024 года:</w:t>
      </w:r>
    </w:p>
    <w:p>
      <w:pPr>
        <w:pStyle w:val="Style16"/>
        <w:keepNext w:val="true"/>
        <w:keepLines/>
        <w:widowControl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несено 172 предостережения о недопустимости нарушения обязательных требований (89);</w:t>
      </w:r>
    </w:p>
    <w:p>
      <w:pPr>
        <w:pStyle w:val="Style16"/>
        <w:keepNext w:val="true"/>
        <w:keepLines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ы: 24 профилактических визитов (101), 5 совещаний с поднадзорными организациями, подготовлены и направлены в поднадзорные организации 58 писем (2121 адресатам), размещена информация на сайте -54, проведено 317 консультаций (444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1z4">
    <w:name w:val="WW8Num31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5:00Z</dcterms:created>
  <dc:creator>Утэн РСЯ</dc:creator>
  <dc:description/>
  <cp:keywords/>
  <dc:language>en-US</dc:language>
  <cp:lastModifiedBy>Роева Ирина Валерьевна</cp:lastModifiedBy>
  <cp:lastPrinted>2024-07-11T15:13:00Z</cp:lastPrinted>
  <dcterms:modified xsi:type="dcterms:W3CDTF">2024-07-17T02:10:00Z</dcterms:modified>
  <cp:revision>3</cp:revision>
  <dc:subject/>
  <dc:title>AZP_SVOD</dc:title>
</cp:coreProperties>
</file>